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̎O�l�i�`�����</w:t>
      </w:r>
      <w:r>
        <w:rPr/>
        <w:t>낵�</w:t>
      </w:r>
      <w:r>
        <w:rPr/>
        <w:t>j</w:t>
        <w:tab/>
        <w:t xml:space="preserve">  TYPE=EXE:KT P TTL\GD5TTL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ו</w:t>
      </w:r>
      <w:r>
        <w:rPr/>
        <w:t>�����</w:t>
      </w:r>
      <w:r>
        <w:rPr/>
        <w:tab/>
        <w:tab/>
        <w:t>TYPE=CLI:KT P -c -l0,80 TTL\GD5URA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`�����</w:t>
      </w:r>
      <w:r>
        <w:rPr/>
        <w:t>낵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F�����Չ</w:t>
      </w:r>
      <w:r>
        <w:rPr/>
        <w:t>攌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�̒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